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Профсоюз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омитета МБДОУ №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«27» января 2022 год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ервичной профсоюз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18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активное участие в реализации проекта «Цифровизация Общероссийского Профсоюза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«Публичный отчет о деятельности Профсою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лдоговорной компании (по внесению изменений и дополн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«Публичный отчет о деятельности Профсою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на совещаниях председателей первичных профсоюзных организаций проводимых Авиастроительного и Ново-Савиновского районов г. Казани, доводить полученную информацию до членов профсоюз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активное участие в акциях приуроченных 1 мая и 7 октября, в параде ко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на профсоюзные издания, газеты «Мой профсою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информации, отчетов в территориальную профсоюзную организ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фсоюзные собр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трудового коллектива совместно с руководителем  дошкольного образовательного учреждения по выполнению обязательств коллективного договора 2021 году и принятия проекта соглашения и внесение изменений и дополнений в коллективный договор в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ыборы в состав профсоюзного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членам профсоюза о республиканских проектах:</w:t>
            </w:r>
          </w:p>
          <w:p>
            <w:pPr>
              <w:pStyle w:val="Normal"/>
              <w:rPr/>
            </w:pPr>
            <w:r>
              <w:rPr/>
              <w:t>«Путевка за  полцены», «Профсоюзный УИК-ЭНД», «За здоровьем в Крым», «Теплоходные круизы по Волг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союзного собрания, посвященного итогам работы </w:t>
            </w:r>
            <w:r>
              <w:rPr>
                <w:lang w:val="en-US"/>
              </w:rPr>
              <w:t>VIII</w:t>
            </w:r>
            <w:r>
              <w:rPr/>
              <w:t xml:space="preserve"> Съезда Профсоюза, «30- летия социального партнерства» объявленного ФНПР;</w:t>
            </w:r>
          </w:p>
          <w:p>
            <w:pPr>
              <w:pStyle w:val="Normal"/>
              <w:rPr/>
            </w:pPr>
            <w:r>
              <w:rPr/>
              <w:t>- об организации летнего отдыха детей;</w:t>
            </w:r>
          </w:p>
          <w:p>
            <w:pPr>
              <w:pStyle w:val="Normal"/>
              <w:rPr/>
            </w:pPr>
            <w:r>
              <w:rPr/>
              <w:t>-проведение Зеленого педсовета с членами профсоюза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оржественного мероприятия, приуроченного Дню дошкольного работн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Заседание Профсоюзного 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одового плана основных мероприятий на 2022 год;</w:t>
            </w:r>
          </w:p>
          <w:p>
            <w:pPr>
              <w:pStyle w:val="Normal"/>
              <w:rPr/>
            </w:pPr>
            <w:r>
              <w:rPr/>
              <w:t>- утверждение сметы на 202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по выполнению критериев оценки эффективности деятельности первичной профсоюзной организации по итогам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профсоюзной страничке сайта ДОУ, профсоюзном уго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, приуроченной Всемирному охран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по особому пла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проведении – 1 Мая, посвященного Дню международной солидарности трудящихся;</w:t>
            </w:r>
          </w:p>
          <w:p>
            <w:pPr>
              <w:pStyle w:val="Normal"/>
              <w:rPr/>
            </w:pPr>
            <w:r>
              <w:rPr/>
              <w:t>- поздравление ветеранов, тружеников тыла, посвященного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rPr/>
            </w:pPr>
            <w:r>
              <w:rPr/>
              <w:t>-профсоюзной недели в рамках мероприятий, посвященных Дню профсоюзов РТ и юбилейных профсоюзных д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 по использованию информационных технологий в проекте «Цифровой Профсою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изучению нуждающихся работников в получении жилья по социальной ипотеке.</w:t>
            </w:r>
          </w:p>
          <w:p>
            <w:pPr>
              <w:pStyle w:val="Normal"/>
              <w:rPr/>
            </w:pPr>
            <w:r>
              <w:rPr/>
              <w:t>Предоставление информации о консультации по социальной ипотеке  специалис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 членов профсою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на материальную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овогодних подарках для сотрудников;</w:t>
            </w:r>
          </w:p>
          <w:p>
            <w:pPr>
              <w:pStyle w:val="Normal"/>
              <w:rPr/>
            </w:pPr>
            <w:r>
              <w:rPr/>
              <w:t>Составление плана мероприятий на 202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фсоюзного членства в коллективе, удержания профсоюзных взн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КР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общественн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спользованию информационных технологий в профсоюзной деятельности, в том числе по проекту «Цифровой Профсою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и информации на профсоюзной страничке ДОУ, профсоюзном уго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информирование членов профсоюза о результатах работы профсоюза по защите прав и профессиональных интересов работников, по позиции профсоюзов по конкретным проблемам на профсоюзных собраниях, на профсоюзном уголке и на страничке «Мой профсоюз» на сайте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законодательства о труде 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>
          <w:trHeight w:val="1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, утверждении и правильном применении локальных нормативных актов в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>
          <w:trHeight w:val="1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 работников при заключении трудовых догов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ервичной профсоюзной организации, члены профк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едоставления социальных льгот и гарантий работникам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>
          <w:trHeight w:val="34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 социальным партнер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совершенствование системы социального партнерства в целях достижения наиболее эффективных результатов  и решения вопросов социально-экономических , трудовых и профессиональных интересов  работников ДОУ;</w:t>
            </w:r>
          </w:p>
          <w:p>
            <w:pPr>
              <w:pStyle w:val="Normal"/>
              <w:rPr/>
            </w:pPr>
            <w:r>
              <w:rPr/>
              <w:t>- осуществлять анализ выплаты заработной платы работникам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анных охвата профсоюзном членством в 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рофкома ДОУ и руководства ДОУ по аттестации педагогических работников в рамках выполнения коллективного догов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, организация и проведение культурно-спортивных мероприятий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в составе комиссии по распределению стимулирующих выплат работникам ДОУ, при рассмотрении и принятии локальных нормативных акто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, который фактического уровня оплаты труда работнико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союзного контроля по защите прав членов профсоюза на здоровые и безопасные условия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 ветеранами дошкольных учреждений, в  подготовке и проведении мероприятий ко Дню Победы, Дню пожилого человека, Дню дошкольного работ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по охране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хране труда в ДОУ (по особ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тодическую помощь в организации работы уполномоченного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ведение документации по ОТ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семирный день охран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проведения СОУТ на рабочих мес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 в расследовании нечастных случ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безопасности рабочих мест, соблюдение требований ОТ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Культурно-массов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о Всероссийских конкурсах, объявленных ФНПР, ЦС профсоюза работников народного образования и науки РФ, Рескома Профсоюза, территориальной профсоюз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и прием ряды Профсоюза молодых специалистов с вручением профсоюзных бил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в ДОУ  Дня пожилого человека, Дня знаний, Дня дошкольного работника, 8- Марта, Нового года, День защитники Отечества, Всемирного Дня охран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организации и проведении спортивных мероприятий для работнико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роприятие для ветеранов-участников ВОВ и тыла ко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чествование юбиляров-членов профсою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абота ревизион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удержания и распределения членских профсоюзных взн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формления финансовой документации первичной профсоюзной организации, деятельности  ревизионной комиссии. Проверка ведения делопроизводства перви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рка организационно-финанс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ind w:left="-108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6:00Z</dcterms:created>
  <dc:creator>алсина</dc:creator>
  <dc:description/>
  <cp:keywords/>
  <dc:language>en-US</dc:language>
  <cp:lastModifiedBy>алсина</cp:lastModifiedBy>
  <cp:lastPrinted>2022-11-30T15:39:00Z</cp:lastPrinted>
  <dcterms:modified xsi:type="dcterms:W3CDTF">2022-11-30T12:39:00Z</dcterms:modified>
  <cp:revision>15</cp:revision>
  <dc:subject/>
  <dc:title/>
</cp:coreProperties>
</file>